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Ascension of Christ – La Ascensión de Crist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"/>
        <w:rPr/>
      </w:pPr>
      <w:r>
        <w:rPr>
          <w:u w:val="single"/>
        </w:rPr>
        <w:t>Readings for celebrating Ascension on this Sunday – Lecturas para celebrar la Ascens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Reading: Acts 1:1-11 – Primera Lectura: Hechos 1:1-11</w:t>
      </w:r>
    </w:p>
    <w:p>
      <w:pPr>
        <w:pStyle w:val="Normal"/>
        <w:jc w:val="center"/>
        <w:rPr/>
      </w:pPr>
      <w:r>
        <w:rPr>
          <w:rStyle w:val="Text"/>
        </w:rPr>
        <w:t>Jesus ascended to heaven in glory, but he will return in the very same way.</w:t>
      </w:r>
    </w:p>
    <w:p>
      <w:pPr>
        <w:pStyle w:val="Normal"/>
        <w:jc w:val="center"/>
        <w:rPr/>
      </w:pPr>
      <w:r>
        <w:rPr>
          <w:rFonts w:cs="Arial"/>
          <w:lang w:val="es-ES"/>
        </w:rPr>
        <w:t>Jesucristo subió al cielo con gloria, pero vendrá de nuevo de la misma manera.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Second Reading: Ephesians 1:15-23 – Segunda Lectura: Efesios 1:15-23</w:t>
      </w:r>
    </w:p>
    <w:p>
      <w:pPr>
        <w:pStyle w:val="Normal"/>
        <w:jc w:val="center"/>
        <w:rPr/>
      </w:pPr>
      <w:r>
        <w:rPr>
          <w:rStyle w:val="Text"/>
        </w:rPr>
        <w:t>Jesus has power and authority over all things.</w:t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rStyle w:val="Text"/>
          <w:lang w:val="es-ES"/>
        </w:rPr>
        <w:t>Jesucristo tiene poder y autoridad sobre todas las cosa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ospel Reading: Luke 24:44-53 – Lectura del Evangelio: Lucas 24:44-53</w:t>
      </w:r>
    </w:p>
    <w:p>
      <w:pPr>
        <w:pStyle w:val="Normal"/>
        <w:jc w:val="center"/>
        <w:rPr/>
      </w:pPr>
      <w:r>
        <w:rPr>
          <w:rStyle w:val="Text"/>
        </w:rPr>
        <w:t>Jesus ascended into heaven but sent us to the world as his witnesses.</w:t>
      </w:r>
    </w:p>
    <w:p>
      <w:pPr>
        <w:pStyle w:val="Normal"/>
        <w:spacing w:before="0" w:after="120"/>
        <w:jc w:val="center"/>
        <w:rPr>
          <w:lang w:val="es-ES"/>
        </w:rPr>
      </w:pPr>
      <w:r>
        <w:rPr>
          <w:rFonts w:cs="Arial"/>
          <w:lang w:val="es-VE"/>
        </w:rPr>
        <w:t>Jesucristo subió al cielo pero envió a nosotros al mundo como sus testigos.</w:t>
      </w:r>
    </w:p>
    <w:p>
      <w:pPr>
        <w:pStyle w:val="Heading2"/>
        <w:rPr/>
      </w:pPr>
      <w:r>
        <w:rPr>
          <w:lang w:val="es-ES"/>
        </w:rPr>
        <w:t>Alternative Hymns and S</w:t>
      </w:r>
      <w:r>
        <w:rPr/>
        <w:t>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28"/>
        <w:gridCol w:w="3024"/>
        <w:gridCol w:w="1728"/>
        <w:gridCol w:w="1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Ascension – Tema: Ascens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Listen, God is Cal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A Hymn of Glory Let us 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Al Mundo Gloria Proclam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4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A Cristo Coronad (Proclamad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W 73, </w:t>
            </w:r>
          </w:p>
          <w:p>
            <w:pPr>
              <w:pStyle w:val="Normal"/>
              <w:rPr/>
            </w:pPr>
            <w:r>
              <w:rPr/>
              <w:t>CC 8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 (traditional hym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 (himno tradiciona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 (contemporary mus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ing Crown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Un D</w:t>
            </w:r>
            <w:r>
              <w:rPr>
                <w:lang w:val="es-ES"/>
              </w:rPr>
              <w:t>ía (música contemporáne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tra del himno trad., arreglo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Hark, the Voice of Jesus Cry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/>
            </w:pPr>
            <w:r>
              <w:rPr/>
              <w:t>Escuchad, Jesús Nos D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26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Hail the Power of Jesus’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54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ores Dad a Cristo el R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79, </w:t>
              <w:br/>
              <w:t>SPW 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Alleluia, Sing to Jesu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1, OC 7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eluya, Gloria a Cris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C 744</w:t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me: Resurrection – Tema: Resurre</w:t>
            </w:r>
            <w:r>
              <w:rPr>
                <w:lang w:val="es-ES"/>
              </w:rPr>
              <w:t>c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Know that My Redeemer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6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rPr>
                <w:lang w:val="es-ES"/>
              </w:rPr>
            </w:pPr>
            <w:r>
              <w:rPr>
                <w:lang w:val="es-ES"/>
              </w:rPr>
              <w:t>Yo Sé Que Vive el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Crown Him with Many Crow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5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Proclamad/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 Cristo Coron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2</w:t>
            </w:r>
          </w:p>
          <w:p>
            <w:pPr>
              <w:pStyle w:val="Normal"/>
              <w:rPr/>
            </w:pPr>
            <w:r>
              <w:rPr/>
              <w:t>SPW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ro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ephen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 Christ is Risen To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5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Señor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7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Serve a Risen Savi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Cristo Vivo Sir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6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the Lord is Risen Today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Ya Resucitó, Aleluy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5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Resucit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Arisen, Allelu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Los Tres Días Resucit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Allelui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vangelical Lutheran Worship 382, Hymnody.or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isto Vive, ¡Aleluya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7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Risen, Christ is Li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risto Vive, Fuera el Lla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30, LSB 47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Lives! The Victory’s W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9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/>
              <w:t>Mi Jes</w:t>
            </w:r>
            <w:r>
              <w:rPr>
                <w:lang w:val="es-ES"/>
              </w:rPr>
              <w:t>ús, Mi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Day of Resurr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l Día de la Pasc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7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ne is the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BW 1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 Ti la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wake, My Heart, With Glad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Gózate, Alma M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43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Sons and Daughters of the King (or LSB 47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 Dios Eterno Alab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4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Strife is O’er, the Battle D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6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Resucitó Ya Cristo el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ubilosos, Te Adora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75, LLC 58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Because He L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 1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rque Él V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3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am the Bread of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Tool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. Schl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Will 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 Levant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 Thom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In Christ Al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tty and Townen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o en Jesú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thelyrics</w:t>
              <w:br/>
              <w:t>.co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Kings and Lord of Lo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lang w:val="es-ES"/>
              </w:rPr>
            </w:pPr>
            <w:r>
              <w:rPr>
                <w:lang w:val="es-ES"/>
              </w:rPr>
              <w:t>Rey de Reyes, Señor de Seño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I Live, Lord, Because You Gave Your Li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Heim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ónim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King of Gl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Da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lang w:val="es-ES"/>
              </w:rPr>
            </w:pPr>
            <w:r>
              <w:rPr>
                <w:lang w:val="es-ES"/>
              </w:rPr>
              <w:t>Rey de Glo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Barrient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s of God, Hear His Holy Wo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scuchad Su Palabra y Vo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Children’s Songs for Evangelism – Cantos para Niños de la Evangeliza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8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Gospel Light of M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songs with no Spanish equivalent:</w:t>
      </w:r>
    </w:p>
    <w:p>
      <w:pPr>
        <w:pStyle w:val="Textopredeterminado"/>
        <w:rPr>
          <w:lang w:val="en-US"/>
        </w:rPr>
      </w:pPr>
      <w:r>
        <w:rPr>
          <w:lang w:val="en-US"/>
        </w:rPr>
        <w:t>On Galilee's High Mountain (LW 320, LSB 835)</w:t>
      </w:r>
    </w:p>
    <w:p>
      <w:pPr>
        <w:pStyle w:val="Textopredeterminado"/>
        <w:rPr>
          <w:lang w:val="en-US"/>
        </w:rPr>
      </w:pPr>
      <w:r>
        <w:rPr>
          <w:lang w:val="en-US"/>
        </w:rPr>
        <w:t>Up Through Endless Ranks of Angels (LSB 491)</w:t>
      </w:r>
    </w:p>
    <w:p>
      <w:pPr>
        <w:pStyle w:val="Textopredeterminado"/>
        <w:rPr>
          <w:lang w:val="en-US"/>
        </w:rPr>
      </w:pPr>
      <w:r>
        <w:rPr>
          <w:lang w:val="en-US"/>
        </w:rPr>
        <w:t>On Christ’s Ascension I Now Build (LSB 492)</w:t>
      </w:r>
    </w:p>
    <w:p>
      <w:pPr>
        <w:pStyle w:val="Textopredeterminado"/>
        <w:rPr>
          <w:lang w:val="en-US"/>
        </w:rPr>
      </w:pPr>
      <w:r>
        <w:rPr>
          <w:lang w:val="en-US"/>
        </w:rPr>
        <w:t>Send Now, Oh Lord, To Every Place (TLH 506, LW 3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From All That Dwell Below the Skies  (TLH 511, LW 312, LBW 530, LSB 816)</w:t>
      </w:r>
    </w:p>
    <w:p>
      <w:pPr>
        <w:pStyle w:val="Textopredeterminado"/>
        <w:rPr>
          <w:lang w:val="en-US"/>
        </w:rPr>
      </w:pPr>
      <w:r>
        <w:rPr>
          <w:lang w:val="en-US"/>
        </w:rPr>
        <w:t>Jesus Shall Reign  (TLH 457, LW 516, LBW 439, LSB 832)</w:t>
      </w:r>
    </w:p>
    <w:p>
      <w:pPr>
        <w:pStyle w:val="Textopredeterminad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antos en Español sin Equivalente en Inglés</w:t>
      </w:r>
    </w:p>
    <w:p>
      <w:pPr>
        <w:pStyle w:val="Normal"/>
        <w:rPr>
          <w:lang w:val="es-ES"/>
        </w:rPr>
      </w:pPr>
      <w:r>
        <w:rPr>
          <w:lang w:val="es-ES"/>
        </w:rPr>
        <w:t>De Mil Arpas – CC 78</w:t>
      </w:r>
    </w:p>
    <w:p>
      <w:pPr>
        <w:pStyle w:val="Normal"/>
        <w:rPr>
          <w:lang w:val="es-ES"/>
        </w:rPr>
      </w:pPr>
      <w:r>
        <w:rPr>
          <w:lang w:val="es-ES"/>
        </w:rPr>
        <w:t>Ved a Cristo, Rey de Gloria (CC 80)</w:t>
      </w:r>
    </w:p>
    <w:p>
      <w:pPr>
        <w:pStyle w:val="Normalwithspace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s-V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0:00Z</dcterms:created>
  <dc:creator>Toshiba</dc:creator>
  <dc:description/>
  <cp:keywords/>
  <dc:language>en-US</dc:language>
  <cp:lastModifiedBy>Richard Schlak</cp:lastModifiedBy>
  <dcterms:modified xsi:type="dcterms:W3CDTF">2018-05-30T04:21:00Z</dcterms:modified>
  <cp:revision>3</cp:revision>
  <dc:subject/>
  <dc:title/>
</cp:coreProperties>
</file>