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entecost, Series B – Día de Pentecostés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33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Spirit Them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ma del Espíritu Sant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Spirit of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píritu de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10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One in the Spi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C 669, </w:t>
              <w:br/>
              <w:t>PA 6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mos Uno en Espírit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OC 669, </w:t>
              <w:br/>
              <w:t>PA 66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eath of the Living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58, LCC 3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plo del Dios Vivi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458, CS 36, LCC 3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Holy Ghost, Creator Bl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Ven, Espíritu Cre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8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pen My Eyes that I May S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513, Clara Scott, heavily revi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bre Mis Ojos a la Lu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HAE 357, </w:t>
              <w:br/>
              <w:t>PA 51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ly Spirit, the Dove Sent from Hea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SB 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 Espíritu, Excelsa Paloma (excellent music, complicated words – and confusing to the people who still think the Holy Spirit is a bird!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502, LCC 36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Down, O Love Di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sciende, Oh Santo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3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re</w:t>
            </w:r>
            <w:r>
              <w:rPr>
                <w:lang w:bidi="he-IL"/>
              </w:rPr>
              <w:t>’s no God as Great as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525 – PA 850A  has better trans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o Hay Dios Tan Grande Como T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525, PA 850 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pirit of the Light and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1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píritu de Luz y Am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89, PA 181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ongs that have a verse about the Holy Spirit – </w:t>
              <w:br/>
              <w:t>Cantos que tienen una estrofa acerca del Espíritu Sant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ing to the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a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808, </w:t>
              <w:br/>
              <w:t>CS 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PA 5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56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Keep Us Steadfast in Your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sténnos Firmes, Oh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0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A Dios Dad Gracia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CC 37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Thou, Almighty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05, OC 4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Rey Soberano y Dios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 Padre, Eterno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00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102, </w:t>
              <w:br/>
              <w:t>OC 46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Come with 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Gozo Veng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74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Ven, Espíritu Santo (CS 37)</w:t>
      </w:r>
    </w:p>
    <w:p>
      <w:pPr>
        <w:pStyle w:val="Normal"/>
        <w:rPr>
          <w:lang w:val="es-ES"/>
        </w:rPr>
      </w:pPr>
      <w:r>
        <w:rPr>
          <w:lang w:val="es-ES"/>
        </w:rPr>
        <w:t>Espíritu Divino (CC 90)</w:t>
      </w:r>
    </w:p>
    <w:p>
      <w:pPr>
        <w:pStyle w:val="Normal"/>
        <w:rPr>
          <w:lang w:val="es-ES"/>
        </w:rPr>
      </w:pPr>
      <w:r>
        <w:rPr>
          <w:lang w:val="es-ES"/>
        </w:rPr>
        <w:t>Ven, Oh Santo Espíritu (CC 91)</w:t>
      </w:r>
    </w:p>
    <w:p>
      <w:pPr>
        <w:pStyle w:val="Normal"/>
        <w:rPr>
          <w:lang w:val="es-ES"/>
        </w:rPr>
      </w:pPr>
      <w:r>
        <w:rPr>
          <w:lang w:val="es-ES"/>
        </w:rPr>
        <w:t>Gloria, Canto, Honor (CC 367)</w:t>
      </w:r>
    </w:p>
    <w:p>
      <w:pPr>
        <w:pStyle w:val="Normal"/>
        <w:rPr>
          <w:lang w:val="es-ES"/>
        </w:rPr>
      </w:pPr>
      <w:r>
        <w:rPr>
          <w:lang w:val="es-ES"/>
        </w:rPr>
        <w:t>Ven, Espíritu, Cual Viento (MVC 18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Holy Spirit, Light Divine (LSB 496)</w:t>
      </w:r>
    </w:p>
    <w:p>
      <w:pPr>
        <w:pStyle w:val="Normal"/>
        <w:rPr/>
      </w:pPr>
      <w:r>
        <w:rPr/>
        <w:t>Come, Holy Ghost, God and Lord (LSB 497)</w:t>
      </w:r>
    </w:p>
    <w:p>
      <w:pPr>
        <w:pStyle w:val="Normal"/>
        <w:rPr/>
      </w:pPr>
      <w:r>
        <w:rPr/>
        <w:t>Creator Spirit, by Whose Aid (LSB 500)</w:t>
      </w:r>
    </w:p>
    <w:p>
      <w:pPr>
        <w:pStyle w:val="Normal"/>
        <w:rPr/>
      </w:pPr>
      <w:r>
        <w:rPr/>
        <w:t>O Day Full of Grace (LSB 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 xml:space="preserve">MVC </w:t>
      </w:r>
      <w:r>
        <w:rPr>
          <w:lang w:bidi="he-IL"/>
        </w:rPr>
        <w:t>= Mil Voces Para Celebrar (Methodist Spanish Hymnal, available from United Methodist Publishing Houser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>
          <w:lang w:bidi="he-IL"/>
        </w:rPr>
      </w:pPr>
      <w:r>
        <w:rPr/>
        <w:t xml:space="preserve">PA </w:t>
      </w:r>
      <w:r>
        <w:rPr>
          <w:lang w:bidi="he-IL"/>
        </w:rPr>
        <w:t xml:space="preserve">= Praise y Adoración (Bilingual compilation of 55 different hymnals in English and Spanish, available from Multilingual Church Media, praiseyadoracion.com) 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2:00Z</dcterms:created>
  <dc:creator>Toshiba</dc:creator>
  <dc:description/>
  <cp:keywords/>
  <dc:language>en-US</dc:language>
  <cp:lastModifiedBy>Richard Schlak</cp:lastModifiedBy>
  <dcterms:modified xsi:type="dcterms:W3CDTF">2018-05-14T21:48:00Z</dcterms:modified>
  <cp:revision>6</cp:revision>
  <dc:subject/>
  <dc:title/>
</cp:coreProperties>
</file>